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中韩乡人民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今年以来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韩乡党委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县委、县政府的坚强领导下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习近平新时代中国特色社会主义思想为指导，认真贯彻落实党的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九大和十九届二中、三中、四中、五中全会精神，紧紧围绕县委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59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体工作思路，以构建大党建格局为引领，以深化机构改革为契机，以推进农村“三治融合”为保障，全面推进基层基础建设，全乡经济形势稳中向好、稳中有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42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乡镇机构改革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制要求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中韩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公开有关制度还没有建立健全，目前正在研究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x</dc:creator>
  <dc:description/>
  <dc:language>en-US</dc:language>
  <cp:lastModifiedBy>Administrator</cp:lastModifiedBy>
  <dcterms:modified xsi:type="dcterms:W3CDTF">2021-01-26T0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