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万城镇人民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以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城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县委、县政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正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紧紧围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359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总体工作思路，政府信息公开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上而下，稳步发展，取得了明显的成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城镇以“三创四建”活动为抓手，以最高标准、最快速度扎实落实“行政执法下沉、审批服务下沉、人员编制下沉”三个下沉，机构改革顺利完成，各项工作正常有序运转。其中，行政综合服务中心服务事项都已经下放。综合行政执法队已全部完成行政处罚事项交接手续，并取得了罚没许可证、行政执法委托书，现已常态化开展执法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我镇将进一步做好政务公开资料建档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继续继续创新工作思路，改进工作方法，加大信息公开力度，及时有效发布信息，最大限度地满足广大人民群众的知情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x</dc:creator>
  <dc:description/>
  <dc:language>en-US</dc:language>
  <cp:lastModifiedBy>Administrator</cp:lastModifiedBy>
  <cp:lastPrinted>2021-02-10T13:50:00Z</cp:lastPrinted>
  <dcterms:modified xsi:type="dcterms:W3CDTF">2021-02-10T06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