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邑县发展和改革局</w:t>
      </w:r>
    </w:p>
    <w:p>
      <w:pPr>
        <w:pStyle w:val="Normal"/>
        <w:jc w:val="center"/>
        <w:rPr>
          <w:rFonts w:ascii="仿宋;微软雅黑" w:hAnsi="仿宋;微软雅黑" w:eastAsia="仿宋;微软雅黑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eastAsia="仿宋;微软雅黑" w:cs="仿宋_GB2312" w:ascii="仿宋;微软雅黑" w:hAnsi="仿宋;微软雅黑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高邑县发展改革局预算公开情况表</w:t>
      </w:r>
    </w:p>
    <w:p>
      <w:pPr>
        <w:pStyle w:val="Normal"/>
        <w:ind w:left="640" w:hanging="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财政拨款收支总表</w:t>
      </w:r>
    </w:p>
    <w:p>
      <w:pPr>
        <w:pStyle w:val="Normal"/>
        <w:ind w:firstLine="6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发展和改革局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_GB2312" w:eastAsia="仿宋;微软雅黑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_GB2312" w:eastAsia="仿宋;微软雅黑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_GB2312" w:eastAsia="仿宋;微软雅黑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_GB2312" w:eastAsia="仿宋;微软雅黑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_GB2312" w:eastAsia="仿宋;微软雅黑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_GB2312" w:eastAsia="仿宋;微软雅黑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_GB2312" w:eastAsia="仿宋;微软雅黑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21-05-20T07:35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