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机关事务服务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eastAsia="仿宋" w:cs="宋体-方正超大字符集;宋体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机关事务服务中心预算公开情况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高邑县机关事务服务中心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1:00Z</dcterms:created>
  <dc:creator>Administrator</dc:creator>
  <dc:description/>
  <dc:language>en-US</dc:language>
  <cp:lastModifiedBy>Administrator</cp:lastModifiedBy>
  <dcterms:modified xsi:type="dcterms:W3CDTF">2022-06-17T03:42:1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20C0DD06467EB29075F309EEE3E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