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微软雅黑" w:hAnsi="微软雅黑" w:eastAsia="微软雅黑" w:cs="微软雅黑"/>
          <w:bCs/>
          <w:color w:val="000000"/>
          <w:sz w:val="44"/>
          <w:szCs w:val="44"/>
        </w:rPr>
      </w:pPr>
      <w:r>
        <w:rPr>
          <w:rFonts w:ascii="微软雅黑" w:hAnsi="微软雅黑" w:cs="微软雅黑" w:eastAsia="微软雅黑"/>
          <w:bCs/>
          <w:color w:val="000000"/>
          <w:sz w:val="44"/>
          <w:szCs w:val="44"/>
        </w:rPr>
        <w:t>高邑县人民政府</w:t>
      </w:r>
    </w:p>
    <w:p>
      <w:pPr>
        <w:pStyle w:val="Normal"/>
        <w:spacing w:lineRule="exact" w:line="600"/>
        <w:ind w:firstLine="215"/>
        <w:jc w:val="center"/>
        <w:rPr>
          <w:rFonts w:ascii="微软雅黑" w:hAnsi="微软雅黑" w:eastAsia="微软雅黑" w:cs="微软雅黑"/>
          <w:bCs/>
          <w:color w:val="000000"/>
          <w:sz w:val="44"/>
          <w:szCs w:val="44"/>
        </w:rPr>
      </w:pPr>
      <w:r>
        <w:rPr>
          <w:rFonts w:ascii="微软雅黑" w:hAnsi="微软雅黑" w:cs="微软雅黑" w:eastAsia="微软雅黑"/>
          <w:bCs/>
          <w:color w:val="000000"/>
          <w:sz w:val="44"/>
          <w:szCs w:val="44"/>
        </w:rPr>
        <w:t>关于</w:t>
      </w:r>
      <w:r>
        <w:rPr>
          <w:rFonts w:eastAsia="微软雅黑" w:cs="微软雅黑" w:ascii="微软雅黑" w:hAnsi="微软雅黑"/>
          <w:bCs/>
          <w:color w:val="000000"/>
          <w:sz w:val="44"/>
          <w:szCs w:val="44"/>
        </w:rPr>
        <w:t>20</w:t>
      </w:r>
      <w:r>
        <w:rPr>
          <w:rFonts w:eastAsia="微软雅黑" w:cs="微软雅黑" w:ascii="微软雅黑" w:hAnsi="微软雅黑"/>
          <w:bCs/>
          <w:color w:val="000000"/>
          <w:sz w:val="44"/>
          <w:szCs w:val="44"/>
        </w:rPr>
        <w:t>21</w:t>
      </w:r>
      <w:r>
        <w:rPr>
          <w:rFonts w:ascii="微软雅黑" w:hAnsi="微软雅黑" w:cs="微软雅黑" w:eastAsia="微软雅黑"/>
          <w:bCs/>
          <w:color w:val="000000"/>
          <w:sz w:val="44"/>
          <w:szCs w:val="44"/>
        </w:rPr>
        <w:t>年预算调整方案的报告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 w:cs="仿宋_GB2312;仿宋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>——</w:t>
      </w:r>
      <w:r>
        <w:rPr>
          <w:rFonts w:eastAsia="楷体_GB2312;楷体" w:cs="仿宋_GB2312;仿宋" w:ascii="楷体_GB2312;楷体" w:hAnsi="楷体_GB2312;楷体"/>
          <w:sz w:val="32"/>
          <w:szCs w:val="32"/>
        </w:rPr>
        <w:t>2021</w:t>
      </w:r>
      <w:r>
        <w:rPr>
          <w:rFonts w:ascii="楷体_GB2312;楷体" w:hAnsi="楷体_GB2312;楷体" w:cs="仿宋_GB2312;仿宋" w:eastAsia="楷体_GB2312;楷体"/>
          <w:sz w:val="32"/>
          <w:szCs w:val="32"/>
        </w:rPr>
        <w:t>年</w:t>
      </w:r>
      <w:r>
        <w:rPr>
          <w:rFonts w:eastAsia="楷体_GB2312;楷体" w:cs="仿宋_GB2312;仿宋" w:ascii="楷体_GB2312;楷体" w:hAnsi="楷体_GB2312;楷体"/>
          <w:sz w:val="32"/>
          <w:szCs w:val="32"/>
        </w:rPr>
        <w:t>12</w:t>
      </w:r>
      <w:r>
        <w:rPr>
          <w:rFonts w:ascii="楷体_GB2312;楷体" w:hAnsi="楷体_GB2312;楷体" w:cs="仿宋_GB2312;仿宋" w:eastAsia="楷体_GB2312;楷体"/>
          <w:sz w:val="32"/>
          <w:szCs w:val="32"/>
        </w:rPr>
        <w:t>月</w:t>
      </w:r>
      <w:r>
        <w:rPr>
          <w:rFonts w:eastAsia="楷体_GB2312;楷体" w:cs="仿宋_GB2312;仿宋" w:ascii="楷体_GB2312;楷体" w:hAnsi="楷体_GB2312;楷体"/>
          <w:sz w:val="32"/>
          <w:szCs w:val="32"/>
        </w:rPr>
        <w:t>24</w:t>
      </w:r>
      <w:r>
        <w:rPr>
          <w:rFonts w:ascii="楷体_GB2312;楷体" w:hAnsi="楷体_GB2312;楷体" w:cs="仿宋_GB2312;仿宋" w:eastAsia="楷体_GB2312;楷体"/>
          <w:sz w:val="32"/>
          <w:szCs w:val="32"/>
        </w:rPr>
        <w:t>日在高邑县第十七届人大常委会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 w:cs="仿宋_GB2312;仿宋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sz w:val="32"/>
          <w:szCs w:val="32"/>
        </w:rPr>
        <w:t>第四次会议上</w:t>
      </w:r>
    </w:p>
    <w:p>
      <w:pPr>
        <w:pStyle w:val="Normal"/>
        <w:spacing w:lineRule="exact" w:line="600"/>
        <w:ind w:firstLine="320"/>
        <w:jc w:val="center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高邑县财政局局长  任现计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主任、各位副主任，各位委员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受县政府委托，现向人大常委会报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调整方案（草案）说明如下，请予审议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</w:rPr>
        <w:t>为增强县级财政保障能力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扎实做好“六稳”工作，全面落实“六保”任务，</w:t>
      </w:r>
      <w:r>
        <w:rPr>
          <w:rFonts w:ascii="仿宋_GB2312;仿宋" w:hAnsi="仿宋_GB2312;仿宋" w:eastAsia="仿宋_GB2312;仿宋"/>
          <w:sz w:val="32"/>
        </w:rPr>
        <w:t>积极改善民生和促进县域经济社会发展，省财政分配下达了我县财力性转移支付资金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增政府债券资金，综合考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今年以来一般公共预算和政府性基金预算执行情况</w:t>
      </w:r>
      <w:r>
        <w:rPr>
          <w:rFonts w:ascii="仿宋_GB2312;仿宋" w:hAnsi="仿宋_GB2312;仿宋" w:eastAsia="仿宋_GB2312;仿宋"/>
          <w:sz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按照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中华人民共和国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预算法》和《预算法实施条例》有关预算调整规定，需对年初预算做出调整，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请县人大常委会审查批准。具体调整方案（草案）如下：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一般公共预算调整方案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收入调整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全县一般公共预算收入由年初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8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调整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8560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调增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758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一是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上级补助收入和转移支付收入由年初预算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7693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调整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0416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调增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723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主要是上级财力性补助收入增加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608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提前下达专项性转移支付收入增加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1148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；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二是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省厅下达我县债务转贷收入由年初预算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00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调整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170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调增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870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主要用于乡村级道路新建及升级改造项目、刘秀路（高邑大街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旧城大街）道路提升改造工程、既有建筑节能改造工程项目、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农村人居环境提升街巷道路硬化工程、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条农村公路改建及大修工程等；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三是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省厅批复我县上年结余收入由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初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5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调整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5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调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四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调入资金调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五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动用预算稳定调节基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5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支出调整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上述财力调整情况相应调增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758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上解支出由年初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19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调整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137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调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4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是专项上解调增；一般公共预算支出由年初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617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调整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32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调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704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用于上级专项转移支付、“六保六稳”、新冠肺炎疫情防控、信访稳定、大气污染防治、人居环境整治、巩固脱贫成果、双代、教育投入、中央预算内投资项目县配套、招商引资及绿化亮化城区道路基础设施建设等支出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按照政府收支分类科目划分，对以下支出大类进行调整。一般公共服务支出由年初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93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调整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2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调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28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国防支出由年初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调整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调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公共安全支出由年初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23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调整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40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调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83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教育支出由年初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07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调整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53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调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4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科学技术支出由年初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调整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调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文化旅游体育与传媒支出由年初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4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调整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4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调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9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社会保障和就业支出由年初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20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调整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876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调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3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卫生健康支出由年初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76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调整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56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调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79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节能环保支出由年初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3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调整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9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调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6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城乡社区支出由年初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80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调整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24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调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43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农林水支出由年初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50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调整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39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调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89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交通运输支出由年初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09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调整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39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调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29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资源勘探工业信息等支出由年初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7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调整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调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3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商业服务业等支出由年初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8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调整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9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调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自然资源海洋气象等支出由年初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0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调整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7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调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7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住房保障支出由年初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1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调整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04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调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93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粮油物资储备支出由年初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调整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调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灾害防治及应急管理支出由年初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3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调整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0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调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动用预备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9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他支出调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03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债务付息支出由年初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3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调整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0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调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债务发行费用支出由年初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调整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调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numPr>
          <w:ilvl w:val="0"/>
          <w:numId w:val="2"/>
        </w:numPr>
        <w:spacing w:lineRule="exact" w:line="600"/>
        <w:ind w:left="1720" w:hanging="108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公”经费预算调整情况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由人大批复的全县三公经费支出总预算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0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在总量不变是情况下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以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部分部门（单位）三公经费额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进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调整。分类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公务用车购置费调增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主要为高邑县公安交通警察大队调增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；高邑县财政正常公用统筹（公务用车购置费）调增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公务用车运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维护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费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调减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主要为中国共产党高邑县委员会办公室调增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高邑县总工会调增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0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高邑县民政局调增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高邑县人民法院调增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高邑县高邑镇人民政府调增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6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高邑县高邑镇卫生院调减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；高邑县人力资源和社会保障局调减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；高邑县统计局调减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0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；高邑县教育局调减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3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；高邑县财政正常公用统筹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公务用车运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维护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费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调减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政府性基金预算调整方案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政府性基金预算执行情况，政府性基金预算收入由年初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557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调整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10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调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454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一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县本级政府性基金收入由年初预算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795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调整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26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调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533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是国有土地收益基金收入由年初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57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调整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5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调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农业土地开发资金收入由年初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6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调整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6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调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9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国有土地使用权出让收入由年初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644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调整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72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调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92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彩票公益金收入由年初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调整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调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0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城市基础设施配套费收入由年初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调整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34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调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污水处理费收入由年初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调整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调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二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上级补助收入由年初预算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3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调整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调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8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三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专项债券转贷收入调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99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按照以收定支和收支平衡的原则相应调减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454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一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府性基金支出由年初预算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557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调整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25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调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304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二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调出资金调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三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专项债券结余调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85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全县一般公共预算收支调整情况表</w:t>
      </w:r>
    </w:p>
    <w:p>
      <w:pPr>
        <w:pStyle w:val="Normal"/>
        <w:spacing w:lineRule="exact" w:line="600"/>
        <w:ind w:firstLine="1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全县一般公共预算支出调整方案</w:t>
      </w:r>
    </w:p>
    <w:p>
      <w:pPr>
        <w:pStyle w:val="Normal"/>
        <w:spacing w:lineRule="exact" w:line="600"/>
        <w:ind w:firstLine="1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政府性基金预算收支调整情况表</w:t>
      </w:r>
    </w:p>
    <w:p>
      <w:pPr>
        <w:pStyle w:val="Normal"/>
        <w:spacing w:lineRule="exact" w:line="620"/>
        <w:ind w:firstLine="1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“三公”经费支出分单位调整情况表</w:t>
      </w:r>
    </w:p>
    <w:p>
      <w:pPr>
        <w:pStyle w:val="Normal"/>
        <w:spacing w:lineRule="exact" w:line="600"/>
        <w:ind w:firstLine="1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1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　　   高邑县人民政府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　　　　　　　　　　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474" w:right="1588" w:gutter="0" w:header="0" w:top="1701" w:footer="124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6:10:00Z</dcterms:created>
  <dc:creator>LCWY</dc:creator>
  <dc:description/>
  <dc:language>en-US</dc:language>
  <cp:lastModifiedBy> </cp:lastModifiedBy>
  <cp:lastPrinted>2022-09-22T15:19:00Z</cp:lastPrinted>
  <dcterms:modified xsi:type="dcterms:W3CDTF">2024-09-29T08:03:01Z</dcterms:modified>
  <cp:revision>581</cp:revision>
  <dc:subject/>
  <dc:title>高邑县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B3B75FB83941D0B404C2A94800F511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