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6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6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6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6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09.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9712.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712.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712.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214.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7.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8.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09.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1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09.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212.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09.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709.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11.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7.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高邑县人力资源和社会保障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高邑县人力资源和社会保障局</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贯彻落实中央和省、市、县委关于人力资源和社会保障工作的方针政策和决策部署，坚持和加强党对人力资源和社会保障工作的集中统一领导。主要职责是</w:t>
      </w:r>
      <w:r>
        <w:rPr/>
        <w:t>:</w:t>
      </w:r>
    </w:p>
    <w:p>
      <w:pPr>
        <w:pStyle w:val="Style15"/>
        <w:rPr/>
      </w:pPr>
      <w:r>
        <w:rPr/>
        <w:t>（一）拟订全县人力资源和社会保障事业发展规划</w:t>
      </w:r>
      <w:r>
        <w:rPr/>
        <w:t>,</w:t>
      </w:r>
      <w:r>
        <w:rPr/>
        <w:t>贯彻落实人力资源和社会保障地方性法规、政府规章。</w:t>
      </w:r>
    </w:p>
    <w:p>
      <w:pPr>
        <w:pStyle w:val="Style15"/>
        <w:rPr/>
      </w:pPr>
      <w:r>
        <w:rPr/>
        <w:t>（二）拟订人力资源市场发展规划和人力资源服务业发展、人力资源流动政策，促进人力资源合理流动、有效配置。按照管理权限拟订人员（不含公务员）调配政策和特殊人员安置政策。</w:t>
      </w:r>
    </w:p>
    <w:p>
      <w:pPr>
        <w:pStyle w:val="Style15"/>
        <w:rPr/>
      </w:pPr>
      <w:r>
        <w:rPr/>
        <w:t>（三）负责促进就业创业工作，拟订统筹城乡的就业发展规划和促进就业创业扶持政策，完善公共就业服务体系，拟订全县技工学校和职业培训机构发展规划和管理规划并组织实施，统筹建立面向城乡劳动者的职业技能培训制度，加强就业服务和就业培训，拟订就业援助制度，牵头拟订高校毕业生就业政策，按规定负责中专以上毕业生（非师范类）的就业工作。</w:t>
      </w:r>
    </w:p>
    <w:p>
      <w:pPr>
        <w:pStyle w:val="Style15"/>
        <w:rPr/>
      </w:pPr>
      <w:r>
        <w:rPr/>
        <w:t>（四）统筹推进覆盖城乡的多层次社会保障体系建设。负责养老、失业、工伤等社会保险及其补充保险工作。负责养老、失业、工伤保险关系转续和基金统筹管理工作，会同有关部门拟订养老、失业、工伤保险及其补充保险基金管理和监督制度。审核汇总相关社会保险基金预决算草案。负责企业年金、职业年金管理工作，会同有关部门实施全民参保计划并参与全省统一的社会保险公共服务平台建设工作。</w:t>
      </w:r>
    </w:p>
    <w:p>
      <w:pPr>
        <w:pStyle w:val="Style15"/>
        <w:rPr/>
      </w:pPr>
      <w:r>
        <w:rPr/>
        <w:t>（五）负责就业、失业和相关社会保险基金预测预警和信息引导，拟订应对预案，实施预防、调节和控制，保持就业形势稳定和社会保险基金总体收支平衡。</w:t>
      </w:r>
    </w:p>
    <w:p>
      <w:pPr>
        <w:pStyle w:val="Style15"/>
        <w:rPr/>
      </w:pPr>
      <w:r>
        <w:rPr/>
        <w:t>（六）负责劳动人事争议调解仲裁和劳动关系监管工作，完善劳动关系协商协调机制，组织实施职工工作时间、休息休假和假期制度。负责消除非法使用童工和女工、未成年工的特殊劳动保护工作。组织实施劳动保障监察，协调劳动者维权工作，依法查处重大案件。</w:t>
      </w:r>
    </w:p>
    <w:p>
      <w:pPr>
        <w:pStyle w:val="Style15"/>
        <w:rPr/>
      </w:pPr>
      <w:r>
        <w:rPr/>
        <w:t>（七）拟订人才工作有关目标并做好相关实施工作，参与全县人才工作的指导、组织、协调和管理，承办有关人才工作。会同有关部门做好市场化、社会化的人才管理服务体系建设工作。负责人事考试工作。负责人才分类评价机制推进实施，牵头推进全县深化职称制度改革，综合管理全县职称工作。负责专业技术人员管理、继续教育和博士后管理工作，负责高层次专业技术人才选拔和培养，拟订吸引留学人员来高邑（回国）工作或定居政策，组织拟订技能人才培训、评价、使用和激励制度。贯彻执行职业资格制度，负责职业技能多元化评价工作。</w:t>
      </w:r>
    </w:p>
    <w:p>
      <w:pPr>
        <w:pStyle w:val="Style15"/>
        <w:rPr/>
      </w:pPr>
      <w:r>
        <w:rPr/>
        <w:t>（八）会同有关部门指导事业单位人事制度改革，按照管理权限负责规范事业单位岗位设置、公开招聘、聘用合同、考核奖惩、培训等人事综合管理工作，负责事业单位人员和机关工勤人员管理工作；按照管理权限负责县直部分事业单位工资基金手册管理工作。</w:t>
      </w:r>
    </w:p>
    <w:p>
      <w:pPr>
        <w:pStyle w:val="Style15"/>
        <w:rPr/>
      </w:pPr>
      <w:r>
        <w:rPr/>
        <w:t>（九）负责全县评比达标表彰和创建示范工作的综合管理审核备案、监督检查工作。会同有关部门拟订全县表彰奖励办法（不含中国共产党党内表彰、公务员奖励），组织指导县直各部门的评比达标表彰活动，负责全县功勋荣誉表彰奖励获得者管理工作，落实享受待遇的相关政策。</w:t>
      </w:r>
    </w:p>
    <w:p>
      <w:pPr>
        <w:pStyle w:val="Style15"/>
        <w:rPr/>
      </w:pPr>
      <w:r>
        <w:rPr/>
        <w:t>（十）会同有关部门做好全县事业单位人员工资收入分配管理工作，负责国有企业管理人员薪酬水平的复核、备案工作；负责企事业单位人员工资决定、正常增长和支付保障工作；负责全县企事业单位人员福利和离退休管理工作，并对政策执行情况进行监督检查。</w:t>
      </w:r>
    </w:p>
    <w:p>
      <w:pPr>
        <w:pStyle w:val="Style15"/>
        <w:rPr/>
      </w:pPr>
      <w:r>
        <w:rPr/>
        <w:t>（十一）负责农民工工作，对政策落实情况进行监督检查，协调解决重点难点问题，维护农民工合法权益。</w:t>
      </w:r>
    </w:p>
    <w:p>
      <w:pPr>
        <w:pStyle w:val="Style15"/>
        <w:rPr/>
      </w:pPr>
      <w:r>
        <w:rPr/>
        <w:t>（十二）负责人力资源和社会保障对外交流与合作工作。</w:t>
      </w:r>
    </w:p>
    <w:p>
      <w:pPr>
        <w:pStyle w:val="Style15"/>
        <w:rPr/>
      </w:pPr>
      <w:r>
        <w:rPr/>
        <w:t>（十三）完成县委、县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高邑县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高邑县社会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高邑县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高邑县劳动技工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ascii="Times New Roman" w:hAnsi="Times New Roman" w:cs="Times New Roman" w:eastAsia="方正仿宋_GBK;微软雅黑"/>
          <w:color w:val="000000"/>
          <w:sz w:val="28"/>
        </w:rPr>
        <w:t>部门预算的编制实行综合预算管理，即全部收入和支出都反映在预算中。高邑县人力资源和社会保障局机关及所属事业单位的收支包含在部门预算中。</w:t>
      </w:r>
    </w:p>
    <w:p>
      <w:pPr>
        <w:pStyle w:val="Style16"/>
        <w:rPr/>
      </w:pPr>
      <w:r>
        <w:rPr/>
        <w:t>按照预算管理有关规定，目前我</w:t>
      </w:r>
      <w:r>
        <w:rPr>
          <w:lang w:eastAsia="zh-CN"/>
        </w:rPr>
        <w:t>县</w:t>
      </w:r>
      <w:r>
        <w:rPr/>
        <w:t>部门预算的编制实行综合预算管理，即全部收入和支出都反映在预算中。</w:t>
      </w:r>
    </w:p>
    <w:p>
      <w:pPr>
        <w:pStyle w:val="Style16"/>
        <w:rPr/>
      </w:pPr>
      <w:r>
        <w:rPr/>
        <w:t>1</w:t>
      </w:r>
      <w:r>
        <w:rPr/>
        <w:t>、收入说明</w:t>
      </w:r>
    </w:p>
    <w:p>
      <w:pPr>
        <w:pStyle w:val="Style23"/>
        <w:rPr/>
      </w:pPr>
      <w:r>
        <w:rPr/>
        <w:t>反映本部门当年全部收入。</w:t>
      </w:r>
      <w:r>
        <w:rPr/>
        <w:t>2023</w:t>
      </w:r>
      <w:r>
        <w:rPr/>
        <w:t>年预算收入</w:t>
      </w:r>
      <w:r>
        <w:rPr/>
        <w:t>9712.45</w:t>
      </w:r>
      <w:r>
        <w:rPr/>
        <w:t>万元，其中：一般公共预算收入</w:t>
      </w:r>
      <w:r>
        <w:rPr/>
        <w:t>9709.45</w:t>
      </w:r>
      <w:r>
        <w:rPr/>
        <w:t>万元，基金预算收入</w:t>
      </w:r>
      <w:r>
        <w:rPr/>
        <w:t>0</w:t>
      </w:r>
      <w:r>
        <w:rPr/>
        <w:t>万元，国有资本经营预算收入</w:t>
      </w:r>
      <w:r>
        <w:rPr/>
        <w:t>3</w:t>
      </w:r>
      <w:r>
        <w:rPr/>
        <w:t>万元</w:t>
      </w:r>
      <w:r>
        <w:rPr>
          <w:lang w:eastAsia="zh-CN"/>
        </w:rPr>
        <w:t>，</w:t>
      </w:r>
      <w:r>
        <w:rPr/>
        <w:t>其他来源收入</w:t>
      </w:r>
      <w:r>
        <w:rPr>
          <w:lang w:val="en-US" w:eastAsia="zh-CN"/>
        </w:rPr>
        <w:t>0</w:t>
      </w:r>
      <w:r>
        <w:rPr/>
        <w:t>万元。上年结转</w:t>
      </w:r>
      <w:r>
        <w:rPr>
          <w:lang w:val="en-US" w:eastAsia="zh-CN"/>
        </w:rPr>
        <w:t>2500</w:t>
      </w:r>
      <w:r>
        <w:rPr/>
        <w:t>万元。</w:t>
      </w:r>
    </w:p>
    <w:p>
      <w:pPr>
        <w:pStyle w:val="Style16"/>
        <w:rPr/>
      </w:pPr>
      <w:r>
        <w:rPr/>
        <w:t>2</w:t>
      </w:r>
      <w:r>
        <w:rPr/>
        <w:t>、支出说明</w:t>
      </w:r>
    </w:p>
    <w:p>
      <w:pPr>
        <w:pStyle w:val="Style16"/>
        <w:rPr/>
      </w:pPr>
      <w:r>
        <w:rPr/>
        <w:t>收支预算总表支出栏、基本支出表、项目支出表按经济分类和支出功能分类科目编制，反映高邑县人力资源和社会保障局年度部门预算中支出预算的总体情况。</w:t>
      </w:r>
      <w:r>
        <w:rPr/>
        <w:t>2023</w:t>
      </w:r>
      <w:r>
        <w:rPr/>
        <w:t>年支出预算</w:t>
      </w:r>
      <w:r>
        <w:rPr/>
        <w:t>12212.45</w:t>
      </w:r>
      <w:r>
        <w:rPr/>
        <w:t>万元，其中基本支出</w:t>
      </w:r>
      <w:r>
        <w:rPr/>
        <w:t>998.3</w:t>
      </w:r>
      <w:r>
        <w:rPr/>
        <w:t>万元，包括人员经费</w:t>
      </w:r>
      <w:r>
        <w:rPr/>
        <w:t>939.7</w:t>
      </w:r>
      <w:r>
        <w:rPr/>
        <w:t>万元和日常公用经费</w:t>
      </w:r>
      <w:r>
        <w:rPr/>
        <w:t>58.6</w:t>
      </w:r>
      <w:r>
        <w:rPr/>
        <w:t>万元；项目支出</w:t>
      </w:r>
      <w:r>
        <w:rPr/>
        <w:t>11214.15</w:t>
      </w:r>
      <w:r>
        <w:rPr/>
        <w:t>元，主要为工资福利支出、奖金、绩效工资、社会保障等。</w:t>
      </w:r>
    </w:p>
    <w:p>
      <w:pPr>
        <w:pStyle w:val="Style16"/>
        <w:rPr/>
      </w:pPr>
      <w:r>
        <w:rPr/>
        <w:t>3</w:t>
      </w:r>
      <w:r>
        <w:rPr/>
        <w:t>、比上年增减情况</w:t>
      </w:r>
    </w:p>
    <w:p>
      <w:pPr>
        <w:pStyle w:val="Style16"/>
        <w:rPr/>
      </w:pPr>
      <w:r>
        <w:rPr/>
        <w:t>2023</w:t>
      </w:r>
      <w:r>
        <w:rPr/>
        <w:t>年预算收支安排</w:t>
      </w:r>
      <w:r>
        <w:rPr/>
        <w:t>12212.45</w:t>
      </w:r>
      <w:r>
        <w:rPr/>
        <w:t>万元，较</w:t>
      </w:r>
      <w:r>
        <w:rPr/>
        <w:t>2022</w:t>
      </w:r>
      <w:r>
        <w:rPr/>
        <w:t>年预算同比增加</w:t>
      </w:r>
      <w:r>
        <w:rPr/>
        <w:t>4979.38</w:t>
      </w:r>
      <w:r>
        <w:rPr/>
        <w:t>万元，其中：基本支出减少</w:t>
      </w:r>
      <w:r>
        <w:rPr/>
        <w:t>32.06</w:t>
      </w:r>
      <w:r>
        <w:rPr/>
        <w:t>万元，主要原因是退休人员增加，工资减少；项目支出增加</w:t>
      </w:r>
      <w:r>
        <w:rPr/>
        <w:t>5011.44</w:t>
      </w:r>
      <w:r>
        <w:rPr/>
        <w:t>万元，主要为提前预下达项目增加</w:t>
      </w:r>
      <w:r>
        <w:rPr>
          <w:lang w:eastAsia="zh-CN"/>
        </w:rPr>
        <w:t>和增加</w:t>
      </w:r>
      <w:r>
        <w:rPr/>
        <w:t>高邑县人力资源和社会保障公共实训基地工程项目；其他支出</w:t>
      </w:r>
      <w:r>
        <w:rPr/>
        <w:t>0</w:t>
      </w:r>
      <w:r>
        <w:rPr/>
        <w:t>万元，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ind w:firstLine="560"/>
        <w:jc w:val="left"/>
        <w:rPr>
          <w:rFonts w:eastAsia="方正仿宋_GBK;微软雅黑"/>
          <w:color w:val="000000"/>
          <w:sz w:val="28"/>
          <w:highlight w:val="none"/>
        </w:rPr>
      </w:pPr>
      <w:bookmarkStart w:id="12" w:name="__RefHeading___Toc_3_3_0000000013"/>
      <w:r>
        <w:rPr>
          <w:rFonts w:eastAsia="方正仿宋_GBK;微软雅黑"/>
          <w:color w:val="000000"/>
          <w:sz w:val="28"/>
        </w:rPr>
        <w:t>202</w:t>
      </w:r>
      <w:r>
        <w:rPr>
          <w:rFonts w:eastAsia="方正仿宋_GBK;微软雅黑"/>
          <w:color w:val="000000"/>
          <w:sz w:val="28"/>
          <w:lang w:val="en-US" w:eastAsia="zh-CN"/>
        </w:rPr>
        <w:t>3</w:t>
      </w:r>
      <w:r>
        <w:rPr>
          <w:rFonts w:eastAsia="方正仿宋_GBK;微软雅黑"/>
          <w:color w:val="000000"/>
          <w:sz w:val="28"/>
        </w:rPr>
        <w:t>年，我单位机关运行经费共计安排</w:t>
      </w:r>
      <w:r>
        <w:rPr>
          <w:rFonts w:eastAsia="方正仿宋_GBK;微软雅黑"/>
          <w:color w:val="000000"/>
          <w:sz w:val="28"/>
          <w:lang w:val="en-US" w:eastAsia="zh-CN"/>
        </w:rPr>
        <w:t>58.60</w:t>
      </w:r>
      <w:r>
        <w:rPr>
          <w:rFonts w:eastAsia="方正仿宋_GBK;微软雅黑"/>
          <w:color w:val="000000"/>
          <w:sz w:val="28"/>
          <w:lang w:eastAsia="zh-CN"/>
        </w:rPr>
        <w:t>万</w:t>
      </w:r>
      <w:r>
        <w:rPr>
          <w:rFonts w:eastAsia="方正仿宋_GBK;微软雅黑"/>
          <w:color w:val="000000"/>
          <w:sz w:val="28"/>
        </w:rPr>
        <w:t>元，主要用于部门日常办公、印刷费、邮电费、差旅费及其他费用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r>
        <w:rPr>
          <w:rFonts w:ascii="黑体" w:hAnsi="黑体" w:cs="黑体" w:eastAsia="黑体"/>
          <w:color w:val="000000"/>
          <w:sz w:val="32"/>
        </w:rPr>
        <w:t>四、财政拨款“三公”经费预算情况及增减变化原因</w:t>
      </w:r>
      <w:bookmarkEnd w:id="13"/>
    </w:p>
    <w:p>
      <w:pPr>
        <w:pStyle w:val="Style18"/>
        <w:rPr/>
      </w:pPr>
      <w:r>
        <w:rPr/>
        <w:t>2023</w:t>
      </w:r>
      <w:r>
        <w:rPr/>
        <w:t>年</w:t>
      </w:r>
      <w:r>
        <w:rPr>
          <w:lang w:eastAsia="zh-CN"/>
        </w:rPr>
        <w:t>我部门财政</w:t>
      </w:r>
      <w:r>
        <w:rPr/>
        <w:t>“三公”经费预算：公务用车购置及运维费</w:t>
      </w:r>
      <w:r>
        <w:rPr>
          <w:lang w:val="en-US" w:eastAsia="zh-CN"/>
        </w:rPr>
        <w:t>7.5</w:t>
      </w:r>
      <w:r>
        <w:rPr/>
        <w:t>万元；公务接待费</w:t>
      </w:r>
      <w:r>
        <w:rPr/>
        <w:t>0.33</w:t>
      </w:r>
      <w:r>
        <w:rPr/>
        <w:t>万元。共计</w:t>
      </w:r>
      <w:r>
        <w:rPr>
          <w:lang w:val="en-US" w:eastAsia="zh-CN"/>
        </w:rPr>
        <w:t>7.83</w:t>
      </w:r>
      <w:r>
        <w:rPr/>
        <w:t>万元。较上年减少</w:t>
      </w:r>
      <w:r>
        <w:rPr>
          <w:lang w:val="en-US" w:eastAsia="zh-CN"/>
        </w:rPr>
        <w:t>0.31</w:t>
      </w:r>
      <w:r>
        <w:rPr/>
        <w:t>万元，减少原因为：按照上级要求，严格控制“三公”及会议培训经费，厉行节约。</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坚持以习近平新时代中国特色社会主义思想为指导，深入贯彻中国共产党第二十次全国代表大会、</w:t>
      </w:r>
      <w:r>
        <w:rPr>
          <w:lang w:eastAsia="zh-CN"/>
        </w:rPr>
        <w:t>二十届一次全会精神，紧紧围绕省、市、县委，政府决策部署</w:t>
      </w:r>
      <w:r>
        <w:rPr/>
        <w:t>，坚持“民生为本、人才优先”工作主线，实施就业优先战略和人才强县战略，建立更加公平更可持续的社会保障制度，深化人事制度改革和工资收入分配制度改革，构建和谐稳定的劳动关系，提升基本公共服务能力，深化系统行风建设，强化信息化支撑，防范化解重大风险挑战，努力实现人力资源社会保障事业全面协调可持续发展，</w:t>
      </w:r>
      <w:r>
        <w:rPr>
          <w:lang w:eastAsia="zh-CN"/>
        </w:rPr>
        <w:t>为全县经济总量超百亿，实现跨越式发展贡献人社力量</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促进更加充分和更高质量就业绩效目标：就业规模稳步扩大，就业结构更加合理，就业创业环境持续优化，创业带动就业倍增效应充分发挥，就业公共服务体系更加健全，人力资源开发和职业技能培训质量显著提升，劳动者技能素质不断提高，就业局势保持总体稳定。</w:t>
      </w:r>
    </w:p>
    <w:p>
      <w:pPr>
        <w:pStyle w:val="Style20"/>
        <w:rPr/>
      </w:pPr>
      <w:r>
        <w:rPr/>
        <w:t>（二）社会保障体系更加公平完善可持续绩效目标：推进社会保障制度改革，社会保障制度更加完善，基本实现法定人员全覆盖，实现失业保险省级统筹，完善工伤保险省级统筹，补充养老保险覆盖面不断扩大，社会保障待遇正常调整机制更加健全，稳步提高保障水平，确保基金安全可持续进行，经办管理服务规范高效。</w:t>
      </w:r>
    </w:p>
    <w:p>
      <w:pPr>
        <w:pStyle w:val="Style20"/>
        <w:rPr/>
      </w:pPr>
      <w:r>
        <w:rPr/>
        <w:t>（三）人才队伍素质不断提高绩效目标：人才发展体制改革深入推进，人才发展环境进一步优化，人才活力进一步激发，以高层次、高技能人才为重点的人才队伍规模不断扩大、素质不断提高、结构更加优化，适应高质量发展需求，人才发展与重大发展战略、产业布局更加协调同步，为建设“经济强县、大美高邑”提供有力人才保障和智力支撑。</w:t>
      </w:r>
    </w:p>
    <w:p>
      <w:pPr>
        <w:pStyle w:val="Style20"/>
        <w:rPr/>
      </w:pPr>
      <w:r>
        <w:rPr/>
        <w:t>（四）人事制度改革逐步深化，工资收入分配制度更加完善绩效目标：贯彻执行《事业单位人事管理条例》，形成符合事业单位特点、规范有序、充满活力的人事管理制度，人员调配政策体系进一步完善。进一步完善企业职工工资指导线办法，完善事业单位工资制度，建立健全工资收入水平决定机制、动态调整机制和有效奖励机制。</w:t>
      </w:r>
    </w:p>
    <w:p>
      <w:pPr>
        <w:pStyle w:val="Style20"/>
        <w:rPr/>
      </w:pPr>
      <w:r>
        <w:rPr/>
        <w:t>（五）劳动关系更加和谐稳定绩效目标：依法规范用工管理，加大对劳动合同制度实施的指导和监督。不断加强劳动保障监察执法能力，推进劳动保障监察行政执法体制改革和执法行为标准化、执法程序规范化、执法队伍正规化，劳动人事争议处理效能进一步提升。</w:t>
      </w:r>
    </w:p>
    <w:p>
      <w:pPr>
        <w:pStyle w:val="Style20"/>
        <w:rPr/>
      </w:pPr>
      <w:r>
        <w:rPr/>
        <w:t>（六）基本公共服务能力显著提升绩效目标：建立比较完善的人力资源社会保障基本公共服务机构，实现基层人力资源和社会保障公共服务平台标准化建设，服务设施更加完善，信息网络互联互通，服务流程科学规范，队伍素质持续提升，服务水平显著提高。</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加强制度建设，奠定绩效目标实现基础</w:t>
      </w:r>
    </w:p>
    <w:p>
      <w:pPr>
        <w:pStyle w:val="Style21"/>
        <w:rPr/>
      </w:pPr>
      <w:r>
        <w:rPr/>
        <w:t>严格落实《中华人民共和国预算法》和省、市、县有关预算绩效管理的文件精神，结合部门实际，制定完善预算绩效管理制度、资金管理办法、工作保障制度等，修订完善局财务管理办法，严格资产登记使用、报废处置等审批程序权限，将绩效管理、资金分配与使用等落实到规章制度中，严格资金管理，强化绩效运行监控，加大资金问效力度，进一步健全完善预算绩效实现保障制度，为顺利实现全面预算绩效目标奠定基础。</w:t>
      </w:r>
    </w:p>
    <w:p>
      <w:pPr>
        <w:pStyle w:val="Style21"/>
        <w:rPr/>
      </w:pPr>
      <w:r>
        <w:rPr/>
        <w:t>（二）加强过程监督监管，确保资金安全效益</w:t>
      </w:r>
    </w:p>
    <w:p>
      <w:pPr>
        <w:pStyle w:val="Style21"/>
        <w:rPr/>
      </w:pPr>
      <w:r>
        <w:rPr/>
        <w:t>健全绩效目标指标监测评估机制，开展绩效目标指标中期评估和绩效自评，加强重点项目目标指标实施管理。一是落实资金管理责任。明确资金监管责任主体，资金实施责任主体，确保各项资金使用合法合规。二是加强支出管理。通过优化支出结构、编细编实预算、加快履行政府采购手续、尽快启动项目、及时支付资金、</w:t>
      </w:r>
      <w:r>
        <w:rPr/>
        <w:t>6</w:t>
      </w:r>
      <w:r>
        <w:rPr/>
        <w:t>月底前细化代编预算、按规定及时下达资金等多种措施，确保支出进度达标。三是加强绩效运行监控。结合预期绩效目标指标设定情况，按要求开展绩效运行监控，实现资金执行情况和绩效目标实现情况“双监控”，及时发现问题制定措施，确保绩效目标如期保质实现。四是做好做好绩效自评。按要求开展上年度部门预算绩效自评和重点评价工作，对评价中发现的问题及时整改，调整优化支出结构，提高财政资金使用效益，充分运用绩效自评结果，为编制下一年度预算提供支撑。五是规范财务资产管理。完善财务管理制度，严格审批程序，加强固定资产登记、使用和报废处置管理，做到支出合理，物尽其用。六是加强内部监督。加强内部监督制度建设，对绩效运行情况、重大支出决策、对外投资、资产处置及其他重要经济业务事项的决策和执行进行督导，对会计资料进行内部审计，并配合做好审计、财政监督等外部监督工作，进一步加大资金监管力度，确保支出合法合规、资金有效安全。</w:t>
      </w:r>
    </w:p>
    <w:p>
      <w:pPr>
        <w:pStyle w:val="Style21"/>
        <w:rPr/>
      </w:pPr>
      <w:r>
        <w:rPr/>
        <w:t>（三）加强队伍建设，促进绩效目标指标实现</w:t>
      </w:r>
    </w:p>
    <w:p>
      <w:pPr>
        <w:pStyle w:val="Style21"/>
        <w:rPr/>
      </w:pPr>
      <w:r>
        <w:rPr/>
        <w:t>加强全县人力资源社会保障系统干部队伍和作风建设。认真落实新时代好干部标准，强化人员教育培训，提高干部能力素质和业务水平，满足业务范围不断扩大、服务层级不断下延、服务对象不断增多、工作总量快速上升的事业发展需求。一是加强宣传培训调研等。加大宣传力度，强化预算绩效管理意识，促进预算绩效管理水平进一步提升；加强人员培训，提高本部门职工业务素质；加强调研，提出优化财政资金配置、提高资金使用效益的意见建议。二是加强廉政建设，强化廉政风险点控制，有针对性地建立健全各项预防措施，着力打造一支廉洁、勤政、务实、高效的人力资源社会保障干部队伍，有效保障资金安全，确保预算绩效目标实现。三是加强平时考核和目标绩效考核，大力培树先进典型，营造争先工作氛围，加快预算绩效目标完成。</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方正楷体_GBK;微软雅黑" w:hAnsi="方正楷体_GBK;微软雅黑" w:eastAsia="方正楷体_GBK;微软雅黑" w:cs="方正楷体_GBK;微软雅黑"/>
          <w:b/>
          <w:b/>
          <w:color w:val="000000"/>
          <w:sz w:val="32"/>
          <w:lang w:eastAsia="zh-CN"/>
        </w:rPr>
      </w:pPr>
      <w:r>
        <w:rPr>
          <w:rFonts w:ascii="Times New Roman" w:hAnsi="Times New Roman" w:cs="Times New Roman" w:eastAsia="方正仿宋_GBK;微软雅黑"/>
          <w:sz w:val="28"/>
          <w:szCs w:val="24"/>
          <w:lang w:val="en-US" w:eastAsia="zh-CN" w:bidi="ar-SA"/>
        </w:rPr>
        <w:t>无</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高邑县人力资源和社会保障公共实训基地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全面提升我县职业教育事业发展水平，提高当地居民的文化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规划总用地面积</w:t>
            </w:r>
            <w:r>
              <w:rPr/>
              <w:t>2533.35</w:t>
            </w:r>
            <w:r>
              <w:rPr/>
              <w:t>平方米。项目总建筑面积</w:t>
            </w:r>
            <w:r>
              <w:rPr/>
              <w:t>5384.22</w:t>
            </w:r>
            <w:r>
              <w:rPr/>
              <w:t>平方米，其中地上建筑面积</w:t>
            </w:r>
            <w:r>
              <w:rPr/>
              <w:t>4015.55</w:t>
            </w:r>
            <w:r>
              <w:rPr/>
              <w:t>平方米，地下建筑面积</w:t>
            </w:r>
            <w:r>
              <w:rPr/>
              <w:t>1368.6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初步设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竣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竣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财政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财政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得专项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足以覆盖本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入足以覆盖本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居民文化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邑县职业教育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推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推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可持续发展的竞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下了坚实的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下了坚实的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金保工程、社保卡、信息化建设及运行维护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信息化建设与维护，保障人力资源和社会保障业务系统的平稳运行，有效支撑人社业务正常开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使用的业务专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相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w:t>
            </w:r>
            <w:r>
              <w:rPr/>
              <w:t>2023</w:t>
            </w:r>
            <w:r>
              <w:rPr/>
              <w:t>年</w:t>
            </w:r>
            <w:r>
              <w:rPr/>
              <w:t>12</w:t>
            </w:r>
            <w:r>
              <w:rPr/>
              <w:t>月</w:t>
            </w:r>
            <w:r>
              <w:rPr/>
              <w:t>31</w:t>
            </w:r>
            <w:r>
              <w:rPr/>
              <w:t>日前完成支出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维持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维持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维持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劳动保障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工作，依法纠正和查处违反劳动保障法律法规的行为，维护劳动者合法权益。</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劳动保障监察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相关工作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w:t>
            </w:r>
            <w:r>
              <w:rPr/>
              <w:t>202</w:t>
            </w:r>
            <w:r>
              <w:rPr>
                <w:lang w:val="en-US" w:eastAsia="zh-CN"/>
              </w:rPr>
              <w:t>3</w:t>
            </w:r>
            <w:r>
              <w:rPr/>
              <w:t>年</w:t>
            </w:r>
            <w:r>
              <w:rPr/>
              <w:t>12</w:t>
            </w:r>
            <w:r>
              <w:rPr/>
              <w:t>月</w:t>
            </w:r>
            <w:r>
              <w:rPr/>
              <w:t>31</w:t>
            </w:r>
            <w:r>
              <w:rPr/>
              <w:t>日前完成支出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经费的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构建和谐劳动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全县劳动关系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劳动关系和谐稳定，构建和谐劳动关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劳动聘用人员工资福利及管理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力资源服务公司统一管理派遣劳动聘用人员，提高单位行政服务能力和水平。</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动聘用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动聘用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等发放人员范围的精准性和发放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统计数据</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结算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结算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结算（一般为次月结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支付劳动聘用人员工资福利及管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支付劳动聘用人员工资福利及管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支付劳动聘用人员工资福利及管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提高单位行政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提高单位行政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提高单位行政服务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聘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聘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统计数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劳动人事争议调解仲裁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劳动人事争议调解仲裁办案质量，加强信访工作和平安建设工作，维护劳动关系和谐稳定。</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gridCol w:w="2"/>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劳动仲裁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案件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案件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相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w:t>
            </w:r>
            <w:r>
              <w:rPr/>
              <w:t>202</w:t>
            </w:r>
            <w:r>
              <w:rPr>
                <w:lang w:val="en-US" w:eastAsia="zh-CN"/>
              </w:rPr>
              <w:t>3</w:t>
            </w:r>
            <w:r>
              <w:rPr/>
              <w:t>年</w:t>
            </w:r>
            <w:r>
              <w:rPr/>
              <w:t>12</w:t>
            </w:r>
            <w:r>
              <w:rPr/>
              <w:t>月</w:t>
            </w:r>
            <w:r>
              <w:rPr/>
              <w:t>31</w:t>
            </w:r>
            <w:r>
              <w:rPr/>
              <w:t>日前完成支出保障。</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构建和谐劳动关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全县劳动关系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劳动关系和谐稳定，构建和谐劳动关系</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才安家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符合有关规定的人才发放安家补助，把人才引进激励办法落到实处，吸引更多的优秀人才到高邑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发放符合领取安家补助的人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家补助发放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家补助发放范围和数据的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家补助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家补助发放的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一般为次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家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安家补助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类人才</w:t>
            </w:r>
            <w:r>
              <w:rPr/>
              <w:t>1500</w:t>
            </w:r>
            <w:r>
              <w:rPr/>
              <w:t>元</w:t>
            </w:r>
            <w:r>
              <w:rPr/>
              <w:t>/</w:t>
            </w:r>
            <w:r>
              <w:rPr/>
              <w:t>人、月，五类人才</w:t>
            </w:r>
            <w:r>
              <w:rPr/>
              <w:t>1000</w:t>
            </w:r>
            <w:r>
              <w:rPr/>
              <w:t>元</w:t>
            </w:r>
            <w:r>
              <w:rPr/>
              <w:t>/</w:t>
            </w:r>
            <w:r>
              <w:rPr/>
              <w:t>人、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才引进激励办法落到实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才引进激励办法落到实处，确保每位引进的符合条件的人才可以足额领取安家补助，吸引更多优秀人才到高邑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才引进激励办法落到实处，确保每位引进的符合条件的人才可以足额领取安家补助，吸引更多优秀人才到高邑发展，提升人才队伍素质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安家补助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人员经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队伍建设，保障待遇落实，提高服务能力和水平，维护劳动关系的和谐稳定。</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时效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一般为次月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经费的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落实待遇等，进一步增强工作人员归属感，保持工作人员相对稳定，保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对待遇发放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安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柔性引进专家人才工作生活补贴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符合有关规定的专家人才发放工作生活补贴，把柔性引才奖补政策落到实处，吸引更多的专家人才为建设“经济强县、大美高邑”提供智力支持。</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符合领取工作生活补贴的专家人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生活补贴发放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生活补贴发放范围和数据的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生活补贴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生活补贴发放的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一般为次月发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生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有关规定的专家人才工作生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把柔性引才奖补政策落到实处，为我县发展提供智力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把柔性引才奖补政策落到实处，为我县发展提供智力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落实柔性引才奖补政策，发挥人才聚集效应，为建设“经济强县、大美高邑”提供智力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综合业务和事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部门依法行政，负责办公保障，保障机关正常运转，为群众提供优质政务服务。</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相关办公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w:t>
            </w:r>
            <w:r>
              <w:rPr/>
              <w:t>202</w:t>
            </w:r>
            <w:r>
              <w:rPr>
                <w:lang w:val="en-US" w:eastAsia="zh-CN"/>
              </w:rPr>
              <w:t>3</w:t>
            </w:r>
            <w:r>
              <w:rPr/>
              <w:t>年</w:t>
            </w:r>
            <w:r>
              <w:rPr/>
              <w:t>12</w:t>
            </w:r>
            <w:r>
              <w:rPr/>
              <w:t>月</w:t>
            </w:r>
            <w:r>
              <w:rPr/>
              <w:t>31</w:t>
            </w:r>
            <w:r>
              <w:rPr/>
              <w:t>日前完成支出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经费的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维持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维持单位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需要，维持单位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及工作情况</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有企业退休人员社会化管理中央财政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企业退休人员社区管理服务，保障退休人员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人员社会化管理比例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退休人员社会化管理比例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退休人员的基本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退休人员的基本生活困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社会化管理服务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社会化管理服务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w:t>
            </w:r>
            <w:r>
              <w:rPr/>
              <w:t>2022</w:t>
            </w:r>
            <w:r>
              <w:rPr/>
              <w:t>】</w:t>
            </w:r>
            <w:r>
              <w:rPr/>
              <w:t>94</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有企业退休人员社会化管理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有企业退休人员社会化管理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社会保险基金财务制度有关规定，及时将资金拨入财政专户，足额发放基本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3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参保人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月末实际领取养老金人数</w:t>
            </w:r>
            <w:r>
              <w:rPr/>
              <w:t>/</w:t>
            </w:r>
            <w:r>
              <w:rPr/>
              <w:t>月末应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月末实际领取养老金人数</w:t>
            </w:r>
            <w:r>
              <w:rPr/>
              <w:t>/</w:t>
            </w:r>
            <w:r>
              <w:rPr/>
              <w:t>月末应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城乡居民基本养老保险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统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每个行政村都有专人负责城乡居民社会保险经办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居民委员会配备代办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力资源和社会保障厅关于印发《河北省城乡居民基本养老保险经办流程（暂行）》的通知（冀人社规【</w:t>
            </w:r>
            <w:r>
              <w:rPr/>
              <w:t>2018</w:t>
            </w:r>
            <w:r>
              <w:rPr/>
              <w:t>】</w:t>
            </w:r>
            <w:r>
              <w:rPr/>
              <w:t>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实际下拨资金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年度上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74</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经办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家和省重点工作，提升办理与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力资源和社会保障厅关于印发《河北省城乡居民基本养老保险经办流程（暂行）》的通知（冀人社规【</w:t>
            </w:r>
            <w:r>
              <w:rPr/>
              <w:t>2018</w:t>
            </w:r>
            <w:r>
              <w:rPr/>
              <w:t>】</w:t>
            </w:r>
            <w:r>
              <w:rPr/>
              <w:t>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乡居民养老保险村级代办员服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企业退休人员社会化管理服务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心离退休人员生活，开展各类文化活动，丰富精神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的退休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群享有服务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精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2</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权益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的合法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显示</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城乡居民基本养老保险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城乡居民基本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财政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办公区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办公区域水电暖等正常开支，长期聘用保安公司的劳务费等，保障办公区域运转正常。</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正常确保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付正常确保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城乡居民社会养老保险县级基础养老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足额发放基础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基础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基础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项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参保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大宗印刷、软件、专项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日常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业务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相关科室对业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相关科室对业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个人缴费县级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个人缴费县级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补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补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实际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均补贴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人均补贴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w:t>
            </w: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们的生活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人员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解决遗留问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遗留人员的各种人员费用，及时缴纳社保费用</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遗留问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遗留问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显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遗留问题解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遗留问题解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年初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年初预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遗留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遗留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解决遗留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企业离休人员一次性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企业离休人员基本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企业离休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离休人员待遇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离休人员待遇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账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离休人员领取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离休人员领取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w:t>
            </w:r>
            <w:r>
              <w:rPr/>
              <w:t>2023</w:t>
            </w:r>
            <w:r>
              <w:rPr/>
              <w:t>年实际拨付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离休人员对补贴发放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企业养老收支挂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企业养老收支挂钩指标任务按时完成，保障养老系统正常运行。</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参加养老保险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参加养老保险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精准扩面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精准扩面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收支挂钩运行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收支挂钩运行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丧葬补助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乡居民参加养老保险死亡的，其法定继承人办理相关手续后，为其发放一次性丧葬补助金。</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条件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条件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条件的领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条件的领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兑现丧葬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兑现丧葬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兑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丧葬补助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国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藉家属的认可和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藉家属的认可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数据</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社会保险基金财务制度有关规定，及时将资金拨入财政专户，足额发放基本养老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下参保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月末实际领取养老金人数</w:t>
            </w:r>
            <w:r>
              <w:rPr/>
              <w:t>/</w:t>
            </w:r>
            <w:r>
              <w:rPr/>
              <w:t>月末应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月末实际领取养老金人数</w:t>
            </w:r>
            <w:r>
              <w:rPr/>
              <w:t>/</w:t>
            </w:r>
            <w:r>
              <w:rPr/>
              <w:t>月末应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城乡居民基本养老保险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统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机关事业单位养老保险制度改革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发放机关事业养老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机关事业单位养老保险缴缴纳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机关事业单位养老保险缴缴纳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待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待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项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协办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基层经办人员的工作奖励、业务培训和对有突出事迹的协办员进行奖励。</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居民委员会配备代办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力资源和社会保障厅关于印发《河北省城乡居民基本养老保险经办流程（暂行）》的通知（冀人社规【</w:t>
            </w:r>
            <w:r>
              <w:rPr/>
              <w:t>2018</w:t>
            </w:r>
            <w:r>
              <w:rPr/>
              <w:t>】</w:t>
            </w:r>
            <w:r>
              <w:rPr/>
              <w:t>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一次性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项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项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经办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家和省重点工作，提升办理与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经办服务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力资源和社会保障厅关于印发《河北省城乡居民基本养老保险经办流程（暂行）》的通知（冀人社规【</w:t>
            </w:r>
            <w:r>
              <w:rPr/>
              <w:t>2018</w:t>
            </w:r>
            <w:r>
              <w:rPr/>
              <w:t>】</w:t>
            </w:r>
            <w:r>
              <w:rPr/>
              <w:t>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城乡居民养老保险村级代办员服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重残及困难代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扶贫方案，为全县全部符合参保条件的贫困人员参保缴费，时效参保率，确保其晚年及时享受城乡居民养老保险待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人员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7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代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代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数据显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显示</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就业创业服务补贴，为公益性岗位人员提供岗位补贴和社保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4</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保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补贴人员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是否正确发放到个人账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审批手续完成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补贴标准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零就业家庭提供就业岗位，缓解就业压力，稳定社会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予以办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就业服务质量，应享受帮助的人员得到帮助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取回访群众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规定的时间内按照补贴发放标准发放创业贷款贴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企业和个人发放贷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发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贴息发放正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贴息补贴发放是否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准确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单位，审批手续完成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给予贴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资金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资金支持，促进我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予以办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贴息政策经办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业务能否让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查满意情况</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享受补贴人员保质保量发放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补贴人员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是否正确发放到个人账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审批手续完成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补贴标准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零就业家庭提供就业岗位，缓解就业压力，稳定社会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予以办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就业服务质量，应享受帮助的人员得到帮助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取回访群众满意度</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高校毕业生资金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高校毕业生提供就业信息，确保高校毕业生登记失业真实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服务，登记失业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服务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真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信息准确真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信息是否正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信息更新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就业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及时准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将资金用于高校毕业生各项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服务，增加就业机会促进我县政治稳定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就业信息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服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取服务对象满意情况</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就业资金县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公益性岗位人员提供岗位补贴和社保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人员是否享受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补贴人员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是否正确发放到个人账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审批手续完成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补贴标准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零就业家庭提供就业岗位，缓解就业压力，稳定社会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予以办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就业服务质量，应享受帮助的人员得到帮助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取回访群众满意度</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规定的时间内按照补贴发放标准发放创业贷款贴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企业和个人发放贷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贷款发放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贴息发放正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贴息补贴发放是否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准确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单位，审批手续完成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规定给予贴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资金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资金支持，促进我县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予以办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贴息政策经办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业务能否让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抽查满意情况</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高邑县人力资源和社会保障局</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高邑县人力资源和社会保障局（含所属单位）上年末固定资产金额为</w:t>
      </w:r>
      <w:r>
        <w:rPr>
          <w:rFonts w:eastAsia="方正仿宋_GBK;微软雅黑" w:cs="Times New Roman"/>
          <w:b w:val="false"/>
          <w:color w:val="000000"/>
          <w:sz w:val="28"/>
          <w:lang w:val="en-US" w:eastAsia="zh-CN"/>
        </w:rPr>
        <w:t>925.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高邑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25.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17.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8.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2.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8.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5.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6:00Z</dcterms:created>
  <dc:creator>Administrator</dc:creator>
  <dc:description/>
  <dc:language>en-US</dc:language>
  <cp:lastModifiedBy>Administrator</cp:lastModifiedBy>
  <dcterms:modified xsi:type="dcterms:W3CDTF">2024-08-09T07: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8979694744469B5BD718A743664D</vt:lpwstr>
  </property>
  <property fmtid="{D5CDD505-2E9C-101B-9397-08002B2CF9AE}" pid="3" name="KSOProductBuildVer">
    <vt:lpwstr>2052-11.8.2.11500</vt:lpwstr>
  </property>
</Properties>
</file>