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高邑县财政局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eastAsia="方正小标宋简体;方正舒体" w:cs="宋体"/>
          <w:bCs/>
          <w:kern w:val="0"/>
          <w:sz w:val="24"/>
          <w:szCs w:val="44"/>
        </w:rPr>
      </w:pPr>
      <w:r>
        <w:rPr>
          <w:rFonts w:eastAsia="方正小标宋简体;方正舒体" w:cs="宋体" w:ascii="宋体" w:hAnsi="宋体"/>
          <w:bCs/>
          <w:kern w:val="0"/>
          <w:sz w:val="24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政府信息公开条例》有关规定，特向社会公布高邑县财政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信息公开年度报告。本报告中所列数据的统计期限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。如有疑问或意见建议，可与高邑县财政局联系，联系地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北省石家庄市高邑县南星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11—840319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一）政府、部门预算公开情况。</w:t>
      </w: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预算法》、《河北省委办公厅 河北省人民政府办公厅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关于进一步推进预算公开工作的实施意见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冀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河北省财政厅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冀财预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号）和政府信息公开制度等有关规定，我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预算在县第十六届人民代表大会第四次会议上审议批准后，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天内及时公开在高邑县政府门户网站，公开内容及格式均是按照省厅下发的文件规定进行编辑公开；部门预算一经县财政局批复至各预算部门，各预算部门就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天内及时集中公开在高邑县政府门户网站，公开内容及格式也均是按照省厅下发的文件规定进行编辑公开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二）政府、部门决算公开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河北省财政厅关于印发河北省预决算 公开操作规程实施细则的通知》（冀财预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和政府信息公开制度等有关规定，我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决算已经县</w:t>
      </w:r>
      <w:r>
        <w:rPr>
          <w:rFonts w:ascii="仿宋_GB2312;仿宋" w:hAnsi="仿宋_GB2312;仿宋" w:cs="仿宋" w:eastAsia="仿宋_GB2312;仿宋"/>
          <w:sz w:val="32"/>
          <w:szCs w:val="32"/>
        </w:rPr>
        <w:t>第十六届人民代表大会常务委员会第三十一次会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议批准，并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内及时在高邑县政府门户网站公开，部门决算及时集中公开在高邑县政府门户网站，公开内容及格式也均是按照省厅下发的文件规定进行编辑公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省厅要求，我县预算部门中凡是自有门户网站的单位，均在规定时间内同时在本部门门户网站公开，实现“双公开”。全县除武装部是涉密部门外，其余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个预算部门全部按时按要求公开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三）重点绩效评价、部门绩效自评公开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共石家庄市委 石家庄市人民政府关于全面落实预算绩效管理的实施意见》（石发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、《石家庄市县级财政部门预算绩效管理工作考核办法》（石财绩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有关规定，按照市委深改办《关于认真做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全市全面深化改造考核工作的通知》（石改革办发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要求，决定对各县（市）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绩效工作进行考核。按照省厅要求，我县预算部门中凡是自有门户网站的单位，均在规定时间内同时在本部门门户网站公开，实现“双公开”。全县除武装部是涉密部门外，其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预算部门全部按时按要求公开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651"/>
        <w:gridCol w:w="1430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内容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年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制作数量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年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邑县政府预算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邑县部门预算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</w:tr>
      <w:tr>
        <w:trPr>
          <w:trHeight w:val="471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邑县政府总决算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邑县部门决算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</w:tr>
      <w:tr>
        <w:trPr>
          <w:trHeight w:val="471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效评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邑县重点绩效评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邑县部门绩效自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邑县财政局</w:t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eastAsia="仿宋_GB2312;仿宋" w:cs="Courier New"/>
        <w:sz w:val="24"/>
        <w:szCs w:val="24"/>
      </w:rPr>
    </w:pPr>
    <w:r>
      <w:rPr>
        <w:rFonts w:eastAsia="仿宋_GB2312;仿宋"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eastAsia="仿宋_GB2312;仿宋" w:cs="Courier New" w:ascii="Courier New" w:hAnsi="Courier New"/>
      </w:rPr>
      <w:instrText xml:space="preserve"> PAGE </w:instrText>
    </w:r>
    <w:r>
      <w:rPr>
        <w:sz w:val="24"/>
        <w:szCs w:val="24"/>
        <w:rFonts w:eastAsia="仿宋_GB2312;仿宋" w:cs="Courier New" w:ascii="Courier New" w:hAnsi="Courier New"/>
      </w:rPr>
      <w:fldChar w:fldCharType="separate"/>
    </w:r>
    <w:r>
      <w:rPr>
        <w:sz w:val="24"/>
        <w:szCs w:val="24"/>
        <w:rFonts w:eastAsia="仿宋_GB2312;仿宋" w:cs="Courier New" w:ascii="Courier New" w:hAnsi="Courier New"/>
      </w:rPr>
      <w:t>2</w:t>
    </w:r>
    <w:r>
      <w:rPr>
        <w:sz w:val="24"/>
        <w:szCs w:val="24"/>
        <w:rFonts w:eastAsia="仿宋_GB2312;仿宋" w:cs="Courier New" w:ascii="Courier New" w:hAnsi="Courier New"/>
      </w:rPr>
      <w:fldChar w:fldCharType="end"/>
    </w:r>
  </w:p>
  <w:p>
    <w:pPr>
      <w:pStyle w:val="Footer"/>
      <w:rPr>
        <w:rFonts w:ascii="Courier New" w:hAnsi="Courier New" w:eastAsia="仿宋_GB2312;仿宋" w:cs="Courier New"/>
        <w:sz w:val="24"/>
        <w:szCs w:val="24"/>
      </w:rPr>
    </w:pPr>
    <w:r>
      <w:rPr>
        <w:rFonts w:eastAsia="仿宋_GB2312;仿宋"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" w:cs="Bodoni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7:00Z</dcterms:created>
  <dc:creator>User</dc:creator>
  <dc:description/>
  <dc:language>en-US</dc:language>
  <cp:lastModifiedBy>Lenovo</cp:lastModifiedBy>
  <cp:lastPrinted>2021-01-27T15:31:00Z</cp:lastPrinted>
  <dcterms:modified xsi:type="dcterms:W3CDTF">2024-09-26T09:00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896D9244D42758AFD593263155F8F</vt:lpwstr>
  </property>
  <property fmtid="{D5CDD505-2E9C-101B-9397-08002B2CF9AE}" pid="3" name="KSOProductBuildVer">
    <vt:lpwstr>2052-11.8.2.11500</vt:lpwstr>
  </property>
</Properties>
</file>