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党史办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党史办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党史办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05T01:56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