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妇女联合会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妇女联合会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妇女联合会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欢喜</cp:lastModifiedBy>
  <dcterms:modified xsi:type="dcterms:W3CDTF">2020-02-17T03:39:57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