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机关事务服务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eastAsia="仿宋" w:cs="宋体-方正超大字符集;宋体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机关事务服务中心预算公开情况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高邑县机关事务服务中心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13T08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