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市场监督管理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仿宋_GB2312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常瑞鹏</cp:lastModifiedBy>
  <dcterms:modified xsi:type="dcterms:W3CDTF">2020-02-21T02:13:2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