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统战部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统战部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统战部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陌途1412478517</cp:lastModifiedBy>
  <dcterms:modified xsi:type="dcterms:W3CDTF">2020-02-14T08:36:5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